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aminhe esta ficha para</w:t>
      </w:r>
    </w:p>
    <w:p>
      <w:pPr>
        <w:pStyle w:val="TextBody"/>
        <w:ind w:lef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patempo Santo Amaro</w:t>
      </w:r>
    </w:p>
    <w:p>
      <w:pPr>
        <w:pStyle w:val="TextBody"/>
        <w:ind w:lef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e: 3059-3002/3001</w:t>
      </w:r>
    </w:p>
    <w:p>
      <w:pPr>
        <w:pStyle w:val="TextBody"/>
        <w:ind w:lef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.: 3059-3006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>‘</w:t>
      </w:r>
      <w:r>
        <w:rPr/>
        <w:t>LONGE DOS OLHOS, PERTO DO CORAÇÃO: ESCREVEM-SE CARTA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ICHA DE VOLUNTÁRI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DIÇÕES PARA SER VOLUNTÁRIO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car com todas as despesas de locomoção e de refeiçã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endar,  previamente,  dia e horas disponívei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nter discrição total em relação ao conteúdo das cartas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me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ereço: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 xml:space="preserve">Telefone(s):                     fax:               e-mail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ituição: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ereço: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Telefone(s):                    fax:               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a(s) disponível(eis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(s) disponível(eis): _________________________________________</w:t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" w:hAnsi="Coronet" w:cs="Coronet"/>
      <w:i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onet" w:hAnsi="Coronet" w:cs="Coronet"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57:00Z</dcterms:created>
  <dc:creator>SUPERINTENDENCIA</dc:creator>
  <dc:description/>
  <dc:language>en-US</dc:language>
  <cp:lastModifiedBy>Jorge Marmion </cp:lastModifiedBy>
  <cp:lastPrinted>2001-10-11T15:48:00Z</cp:lastPrinted>
  <dcterms:modified xsi:type="dcterms:W3CDTF">2001-10-11T23:57:00Z</dcterms:modified>
  <cp:revision>3</cp:revision>
  <dc:subject/>
  <dc:title>Logo  Correios </dc:title>
</cp:coreProperties>
</file>